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лун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spacing w:before="280" w:after="280"/>
        <w:contextualSpacing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бирякского  сельского поселения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2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»  </w:t>
      </w:r>
      <w:r>
        <w:rPr>
          <w:sz w:val="28"/>
          <w:szCs w:val="28"/>
          <w:u w:val="single"/>
          <w:lang w:val="ru-RU"/>
        </w:rPr>
        <w:t xml:space="preserve">   ноября  </w:t>
      </w:r>
      <w:r>
        <w:rPr>
          <w:sz w:val="28"/>
          <w:szCs w:val="28"/>
          <w:lang w:val="ru-RU"/>
        </w:rPr>
        <w:t xml:space="preserve"> 2020г.                                                                               № -26-ро</w:t>
      </w:r>
    </w:p>
    <w:p>
      <w:pPr>
        <w:pStyle w:val="Normal"/>
        <w:spacing w:before="280" w:after="280"/>
        <w:ind w:right="18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right="18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несении изменений в распоряжение </w:t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  25.12.2018 г. № 39-ро        </w:t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Об учётной политике  в целях </w:t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юджетного учета и налогообложения </w:t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Сибирякского сельского</w:t>
      </w:r>
    </w:p>
    <w:p>
      <w:pPr>
        <w:pStyle w:val="Normal"/>
        <w:spacing w:before="280" w:after="280"/>
        <w:contextualSpacing/>
        <w:rPr/>
      </w:pPr>
      <w:r>
        <w:rPr>
          <w:b/>
          <w:sz w:val="24"/>
          <w:szCs w:val="24"/>
          <w:lang w:val="ru-RU"/>
        </w:rPr>
        <w:t>поселения»</w:t>
      </w:r>
    </w:p>
    <w:p>
      <w:pPr>
        <w:pStyle w:val="Normal"/>
        <w:spacing w:before="280" w:after="280"/>
        <w:ind w:right="18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280"/>
        <w:ind w:right="180"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ведения бюджетного учета в соответствии с требованиями нормативных актов</w:t>
      </w:r>
      <w:r>
        <w:rPr>
          <w:color w:val="000000"/>
          <w:sz w:val="28"/>
          <w:szCs w:val="28"/>
          <w:lang w:val="ru-RU"/>
        </w:rPr>
        <w:t>, во исполнение Закона от 06.12.201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02-ФЗ и приказа Минфина от 01.12.2010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157н, Федерального стандарта «Учетная политика, оценочные значения и ошибки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жденного приказом Минфина от 30.12.2017 № 274н,</w:t>
      </w:r>
      <w:r>
        <w:rPr>
          <w:sz w:val="28"/>
          <w:szCs w:val="28"/>
          <w:lang w:val="ru-RU"/>
        </w:rPr>
        <w:t xml:space="preserve">СГС от 28.02.2018 № 34н (далее – СГС «Непроизведенные активы»), от 30.05.2018 №122н, № 124н (далее - СГС «Резервы»), от 07.12.2018 № 256н (далее – СГС «Запасы»), от 29.06.2018 № 145н (далее – СГС «Долгосрочные договоры»), </w:t>
      </w:r>
      <w:r>
        <w:rPr>
          <w:color w:val="000000"/>
          <w:sz w:val="28"/>
          <w:szCs w:val="28"/>
          <w:lang w:val="ru-RU"/>
        </w:rPr>
        <w:t>приказа Минфина России от 15.06.2020 № 103н «О внесении изменений в приложения № 1–5 к приказу Министерства финансов Российской Федерац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»:</w:t>
      </w:r>
    </w:p>
    <w:p>
      <w:pPr>
        <w:pStyle w:val="Normal"/>
        <w:spacing w:before="280" w:after="280"/>
        <w:ind w:right="180"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ind w:right="180" w:firstLine="72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Внести следующие изменения в учетную политику для целей  бухгалтерского учета, утвержденную распоряжением  руководителя от  25.12.2018г. № 39-ро:</w:t>
      </w:r>
    </w:p>
    <w:p>
      <w:pPr>
        <w:pStyle w:val="Normal"/>
        <w:spacing w:before="280" w:after="280"/>
        <w:ind w:right="180"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 9.1. пункта 9 « Особенности применения первичных документов» раздел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«Правила документооборота» читать:  « При приобретении и реализации основных средств, нематериальных и непроизведенных активов составляется Акт о приеме-передаче объектов нефинансовых активов (ф. 0504101). При ремонте нового оборудования, неисправность которого была выявлена пр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нтаже, составляется акт о выявленных дефектах оборудования по форме № ОС-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ф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306008).</w:t>
      </w:r>
    </w:p>
    <w:p>
      <w:pPr>
        <w:pStyle w:val="Normal"/>
        <w:spacing w:before="280" w:after="280"/>
        <w:ind w:right="181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1.2. Пункт 9.2. раздел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«Правила документооборота» дополнить словами «Табель учета использования рабочего времени (ф. 0504421) дополни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ловным обозначени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80" w:after="0"/>
        <w:ind w:left="0" w:right="1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казателя – дополнительный оплачиваемый выходной день для прохождения диспансер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0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– Д. 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кольку в дни диспансеризации согласно статье 185.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К РФ за сотрудникам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храняется зарплата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ерхней половине строки табеля указыв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личество рабочих часов по графику работника».</w:t>
      </w:r>
    </w:p>
    <w:p>
      <w:pPr>
        <w:pStyle w:val="Style16"/>
        <w:spacing w:before="280" w:after="24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авила документооборота» дополнить подпункт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9.3. Расчеты по начислению и выплате заработной платы и других выплат оформлять в Расчетно-платежной ведомости (ф. 0504401)»;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val="ru-RU"/>
        </w:rPr>
        <w:t>«9.4.</w:t>
      </w:r>
      <w:r>
        <w:rPr>
          <w:color w:val="222222"/>
          <w:sz w:val="28"/>
          <w:szCs w:val="28"/>
          <w:shd w:fill="FFFFFF" w:val="clear"/>
          <w:lang w:val="ru-RU" w:eastAsia="ru-RU"/>
        </w:rPr>
        <w:t xml:space="preserve"> «Бухгалтер, ответственный за оформление расчетных листков, предоставляет каждому сотруднику расчетный листок по его требованию лично, либо по письменному согласию сотрудника  доверительному лицу в день выдачи зарплаты за вторую половину месяца или при наличии заявления от сотрудника с указанием электронной почты направляет на электронный почтовый адрес». </w:t>
      </w:r>
    </w:p>
    <w:p>
      <w:pPr>
        <w:pStyle w:val="Normal"/>
        <w:spacing w:before="280" w:after="280"/>
        <w:ind w:firstLine="720"/>
        <w:contextualSpacing/>
        <w:rPr/>
      </w:pPr>
      <w:r>
        <w:rPr>
          <w:sz w:val="28"/>
          <w:szCs w:val="28"/>
          <w:shd w:fill="FFFFFF" w:val="clear"/>
          <w:lang w:val="ru-RU" w:eastAsia="ru-RU"/>
        </w:rPr>
        <w:t xml:space="preserve">Основание 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instrText xml:space="preserve"> HYPERLINK "https://www.gosfinansy.ru/" \l "/document/99/542618106/XA00MA42N8/"</w:instrTex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/>
        </w:rPr>
        <w:t>пп «д»</w:t>
      </w:r>
      <w:r>
        <w:rPr>
          <w:rStyle w:val="InternetLink"/>
          <w:sz w:val="28"/>
          <w:u w:val="none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val="ru-RU" w:eastAsia="ru-RU"/>
        </w:rPr>
        <w:t>пункта 9 СГС «Учетная политика, оценочные значения и ошибки».</w:t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9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окупки, получения, учета топлива и автоматизации расчетов за него, учреждение использует топливную карту.</w:t>
      </w:r>
    </w:p>
    <w:p>
      <w:pPr>
        <w:pStyle w:val="Style17"/>
        <w:spacing w:before="280" w:after="28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ливная карта представляет собой техническое средство – смарт-карту, которая подтверждает право держателя получить топливо на АЗС и учитывает его количество. Карта содержит информацию об общем количестве денежных средств, в пределах которых держатель вправе приобретать ГСМ. Сумма денежных средств на карте меняется в момент, когда держатель перевел на нее деньги или получил топливо. </w:t>
      </w:r>
    </w:p>
    <w:p>
      <w:pPr>
        <w:pStyle w:val="Style17"/>
        <w:spacing w:before="280" w:after="28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нимать топливные  карты к учету, списывать и отражать  смену ответственного за карту сотрудника следует на забалансовом счете 03 «Бланки строгой отчетности» в разрезе ответственных лиц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итывать полученные карты  в условной оценке : 1 руб. за одну карту. Списывать топливные карты следует  на основании распоряжения руководителя  и  акта о списании бланков строгой отчетности (ф. 0504816) по стоимости, по которой они были ранее приняты к учету. </w:t>
      </w:r>
    </w:p>
    <w:p>
      <w:pPr>
        <w:pStyle w:val="Style17"/>
        <w:spacing w:before="280" w:after="28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ание ч. 3 статьи 8 Закона от 6 декабря 2011 г. № 402-ФЗ, п.6, 332 Инструкции к Единому плану счетов № 157н. </w:t>
      </w:r>
    </w:p>
    <w:p>
      <w:pPr>
        <w:pStyle w:val="Style17"/>
        <w:spacing w:before="280" w:after="28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движением топливных карт, их поступление и выбытие  отражать в журнале учета приема и выдачи топливных карт ( приложение № 7).»</w:t>
      </w:r>
    </w:p>
    <w:p>
      <w:pPr>
        <w:pStyle w:val="Normal"/>
        <w:spacing w:before="280" w:after="280"/>
        <w:ind w:firstLine="720"/>
        <w:contextualSpacing/>
        <w:rPr>
          <w:color w:val="222222"/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lang w:val="ru-RU"/>
        </w:rPr>
        <w:t xml:space="preserve">1.4. 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«Технология обработки учетной информации» пункт 5 дополнить словами: «Операции отражать в «журнале операций по исправлению ошибок прошлых лет».</w:t>
      </w:r>
    </w:p>
    <w:p>
      <w:pPr>
        <w:pStyle w:val="Normal"/>
        <w:spacing w:before="280" w:after="280"/>
        <w:ind w:firstLine="720"/>
        <w:contextualSpacing/>
        <w:rPr>
          <w:color w:val="222222"/>
          <w:sz w:val="28"/>
          <w:szCs w:val="28"/>
          <w:shd w:fill="FFFFFF" w:val="clear"/>
          <w:lang w:val="ru-RU" w:eastAsia="ru-RU"/>
        </w:rPr>
      </w:pPr>
      <w:r>
        <w:rPr>
          <w:color w:val="222222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before="280" w:after="280"/>
        <w:ind w:firstLine="720"/>
        <w:contextualSpacing/>
        <w:rPr/>
      </w:pPr>
      <w:r>
        <w:rPr>
          <w:sz w:val="28"/>
          <w:szCs w:val="28"/>
          <w:lang w:val="ru-RU"/>
        </w:rPr>
        <w:t xml:space="preserve">1.5.  Раздел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«Учет отдельных видов имущества и обязательств» </w:t>
      </w:r>
    </w:p>
    <w:p>
      <w:pPr>
        <w:pStyle w:val="Normal"/>
        <w:spacing w:before="280" w:after="28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3 «Материальные запасы» дополнить  подпунктом:</w:t>
      </w:r>
    </w:p>
    <w:p>
      <w:pPr>
        <w:pStyle w:val="Normal"/>
        <w:spacing w:before="280" w:after="28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1. «3.10 Приобретенные, но находящиеся в пути запасы признаются в бухгалтерском учете в оценке, предусмотренной государственным контрактом (договором). Если учреждение понесло затраты, перечисленные в пункте 102 Инструкции к Единому плану счетов № 157н, стоимость запасов увеличивается на сумму данных затрат в день поступления запасов в учреждение. Отклонения фактической стоимости материальных запасов от учетной цены отдельно в учете не отражаются.</w:t>
        <w:br/>
        <w:t xml:space="preserve"> Основание: пункт 18 СГС «Запасы».</w:t>
      </w:r>
    </w:p>
    <w:p>
      <w:pPr>
        <w:pStyle w:val="Normal"/>
        <w:spacing w:before="280" w:after="28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2. подпункт 3.2. читать :</w:t>
      </w:r>
    </w:p>
    <w:p>
      <w:pPr>
        <w:pStyle w:val="Normal"/>
        <w:spacing w:before="280" w:after="28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чет материальных запасов отражать по первоначальной стоимости. Единица учета материальных запасов в учреждении – номенклатурная (реестровая) единица. Исключение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ы материальных запасов, характеристики которых совпадают, например: офисная бумага одного формата с одинаковым количеством листов в пачке, кнопки канцелярские с одинаковыми диаметром и количеством штук в коробке и т. д. Единица учета таких материальных запасов – однородная (реестровая) группа запас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sz w:val="28"/>
          <w:szCs w:val="28"/>
          <w:lang w:val="ru-RU"/>
        </w:rPr>
        <w:t xml:space="preserve">материальные запасы с ограниченным сроком годности – продукты питания, медикаменты и другие, а также товары для продажи. </w:t>
      </w:r>
      <w:r>
        <w:rPr>
          <w:sz w:val="28"/>
          <w:szCs w:val="28"/>
        </w:rPr>
        <w:t>Единица учета таких материальных запасов – партия.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sz w:val="28"/>
          <w:szCs w:val="28"/>
          <w:lang w:val="ru-RU"/>
        </w:rPr>
        <w:t>Решение о применении единиц учета «однородная (реестровая) группа запасов» и «партия» принимае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ухгалтер на основе своего профессионального суждения.</w:t>
      </w:r>
    </w:p>
    <w:p>
      <w:pPr>
        <w:pStyle w:val="Normal"/>
        <w:spacing w:before="280" w:after="280"/>
        <w:ind w:right="1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туациях, когда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грузочных документах поставщика единицы измерения поставляемых материальных запасов отличаются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диниц измерения, применяемых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реждении, поставленные материальные ценности могут быть приняты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ету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ании товарной накладной поставщика.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й прилагается приходный ордер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емку материальных ценностей (нефинансовых активов) (ф. 0504207), где указываются принимаемые запасы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ми единицами измерения, которые должны обеспечить достоверный учет. Если расхождений единиц измерения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кументами поставщика нет, приходный ордер (ф. 0504207)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ставляется.</w:t>
      </w:r>
    </w:p>
    <w:p>
      <w:pPr>
        <w:pStyle w:val="Normal"/>
        <w:spacing w:before="280" w:after="280"/>
        <w:ind w:right="1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: пункты 100, 101–102 Инструкции к Единому плану счетов № 157н, пункт 8 СГС «Запасы».</w:t>
      </w:r>
    </w:p>
    <w:p>
      <w:pPr>
        <w:pStyle w:val="Style17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6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Инвентаризация имущества и обязательств» дополнить шестым абзацем, следующего содержания :</w:t>
      </w:r>
    </w:p>
    <w:p>
      <w:pPr>
        <w:pStyle w:val="Style17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обеспечения достоверности данных бухгалтерского учета и бюджетной отчетности по отдельному  распоряжению руководителя  может быть проведена  добровольная инвентаризация в случае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57"/>
        <w:contextualSpacing/>
        <w:rPr/>
      </w:pPr>
      <w:r>
        <w:rPr>
          <w:sz w:val="28"/>
          <w:szCs w:val="28"/>
          <w:lang w:eastAsia="ru-RU"/>
        </w:rPr>
        <w:t>внезапн</w:t>
      </w:r>
      <w:r>
        <w:rPr>
          <w:sz w:val="28"/>
          <w:szCs w:val="28"/>
          <w:lang w:val="ru-RU" w:eastAsia="ru-RU"/>
        </w:rPr>
        <w:t xml:space="preserve">ой </w:t>
      </w:r>
      <w:r>
        <w:rPr>
          <w:sz w:val="28"/>
          <w:szCs w:val="28"/>
          <w:lang w:eastAsia="ru-RU"/>
        </w:rPr>
        <w:t xml:space="preserve"> проверки касс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57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вентаризация имущества у вновь нанятых ответственных сотрудников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357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вентаризация имущества, если нарушены правила его хранения, приемки, реализации, и т.п.</w:t>
      </w:r>
    </w:p>
    <w:p>
      <w:pPr>
        <w:pStyle w:val="Normal"/>
        <w:shd w:fill="FFFFFF" w:val="clear"/>
        <w:spacing w:before="120" w:after="0"/>
        <w:contextualSpacing/>
        <w:rPr/>
      </w:pPr>
      <w:r>
        <w:rPr>
          <w:sz w:val="28"/>
          <w:szCs w:val="28"/>
          <w:lang w:val="ru-RU" w:eastAsia="ru-RU"/>
        </w:rPr>
        <w:t>Основание: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www.gosfinansy.ru/" \l "/document/99/420388973/XA00MEQ2NA/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.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rStyle w:val="InternetLink"/>
          <w:sz w:val="28"/>
          <w:szCs w:val="28"/>
          <w:lang w:eastAsia="ru-RU"/>
        </w:rPr>
        <w:t> </w:t>
      </w:r>
      <w:r>
        <w:rPr>
          <w:rStyle w:val="InternetLink"/>
          <w:sz w:val="28"/>
          <w:szCs w:val="28"/>
          <w:lang w:val="ru-RU" w:eastAsia="ru-RU"/>
        </w:rPr>
        <w:t>80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ГС «Концептуальные основы бухучета и отчетности»,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www.gosfinansy.ru/" \l "/document/99/902249301/ZAP2BFG3L0/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. 6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нструкции к Единому плану счетов №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157н </w:t>
      </w:r>
    </w:p>
    <w:p>
      <w:pPr>
        <w:pStyle w:val="Normal"/>
        <w:shd w:fill="FFFFFF" w:val="clear"/>
        <w:spacing w:before="120" w:after="0"/>
        <w:ind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120" w:after="0"/>
        <w:ind w:firstLine="720"/>
        <w:contextualSpacing/>
        <w:rPr/>
      </w:pPr>
      <w:r>
        <w:rPr>
          <w:sz w:val="28"/>
          <w:szCs w:val="28"/>
          <w:lang w:val="ru-RU"/>
        </w:rPr>
        <w:t xml:space="preserve">1.7. Раздел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« Учет </w:t>
      </w:r>
      <w:r>
        <w:rPr>
          <w:bCs/>
          <w:sz w:val="28"/>
          <w:szCs w:val="28"/>
          <w:lang w:val="ru-RU"/>
        </w:rPr>
        <w:t>отдельных видов имущества и обязательств» дополнить:</w:t>
      </w:r>
    </w:p>
    <w:p>
      <w:pPr>
        <w:pStyle w:val="Normal"/>
        <w:shd w:fill="FFFFFF" w:val="clear"/>
        <w:spacing w:before="120" w:after="0"/>
        <w:contextualSpacing/>
        <w:rPr/>
      </w:pPr>
      <w:r>
        <w:rPr>
          <w:bCs/>
          <w:sz w:val="28"/>
          <w:szCs w:val="28"/>
          <w:lang w:val="ru-RU"/>
        </w:rPr>
        <w:t xml:space="preserve">« </w:t>
      </w:r>
      <w:r>
        <w:rPr>
          <w:b/>
          <w:bCs/>
          <w:i/>
          <w:sz w:val="28"/>
          <w:szCs w:val="28"/>
          <w:lang w:val="ru-RU"/>
        </w:rPr>
        <w:t>п.13</w:t>
      </w:r>
      <w:r>
        <w:rPr>
          <w:b/>
          <w:i/>
          <w:sz w:val="28"/>
          <w:szCs w:val="28"/>
          <w:lang w:val="ru-RU"/>
        </w:rPr>
        <w:t>. Учет имущества казны.</w:t>
      </w:r>
    </w:p>
    <w:p>
      <w:pPr>
        <w:pStyle w:val="Normal"/>
        <w:shd w:fill="FFFFFF" w:val="clear"/>
        <w:spacing w:before="12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ами аналитического учета нефинансовых активов имущества казны при ведении бюджетного учета являются: </w:t>
      </w:r>
    </w:p>
    <w:p>
      <w:pPr>
        <w:pStyle w:val="Normal"/>
        <w:shd w:fill="FFFFFF" w:val="clear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едвижимое имущество в составе имущества казны, в том числе: </w:t>
      </w:r>
    </w:p>
    <w:p>
      <w:pPr>
        <w:pStyle w:val="Normal"/>
        <w:shd w:fill="FFFFFF" w:val="clear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дания и сооружения; </w:t>
      </w:r>
    </w:p>
    <w:p>
      <w:pPr>
        <w:pStyle w:val="Normal"/>
        <w:shd w:fill="FFFFFF" w:val="clear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жилые и нежилые помещения; </w:t>
      </w:r>
    </w:p>
    <w:p>
      <w:pPr>
        <w:pStyle w:val="Normal"/>
        <w:shd w:fill="FFFFFF" w:val="clear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оружения (из движимого); </w:t>
      </w:r>
    </w:p>
    <w:p>
      <w:pPr>
        <w:pStyle w:val="Normal"/>
        <w:shd w:fill="FFFFFF" w:val="clear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движимое имущество в составе имущества казны; </w:t>
      </w:r>
    </w:p>
    <w:p>
      <w:pPr>
        <w:pStyle w:val="Normal"/>
        <w:shd w:fill="FFFFFF" w:val="clear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нематериальные активы в составе имущества казны; </w:t>
      </w:r>
    </w:p>
    <w:p>
      <w:pPr>
        <w:pStyle w:val="Normal"/>
        <w:shd w:fill="FFFFFF" w:val="clear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непроизведенные активы в составе имущества казны; </w:t>
      </w:r>
    </w:p>
    <w:p>
      <w:pPr>
        <w:pStyle w:val="Normal"/>
        <w:shd w:fill="FFFFFF" w:val="clear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материальные запасы в составе имущества казны. </w:t>
      </w:r>
    </w:p>
    <w:p>
      <w:pPr>
        <w:pStyle w:val="Normal"/>
        <w:shd w:fill="FFFFFF" w:val="clear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финансовые вложения. </w:t>
      </w:r>
    </w:p>
    <w:p>
      <w:pPr>
        <w:pStyle w:val="Normal"/>
        <w:spacing w:before="0" w:after="0"/>
        <w:ind w:firstLine="720"/>
        <w:contextualSpacing/>
        <w:rPr>
          <w:color w:val="222222"/>
          <w:sz w:val="28"/>
          <w:szCs w:val="28"/>
          <w:shd w:fill="FFFFFF" w:val="clear"/>
          <w:lang w:val="ru-RU" w:eastAsia="ru-RU"/>
        </w:rPr>
      </w:pPr>
      <w:r>
        <w:rPr>
          <w:color w:val="222222"/>
          <w:sz w:val="28"/>
          <w:szCs w:val="28"/>
          <w:shd w:fill="FFFFFF" w:val="clear"/>
          <w:lang w:val="ru-RU" w:eastAsia="ru-RU"/>
        </w:rPr>
        <w:t>Состав имущества казны и порядок ее формирования определен  нормативно-правовым документом учреждения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Для учета объектов имущества казны определен счет 010800000 «Нефинансовые активы имущества казны». Отражение бухгалтерских операций с объектами в составе имущества казны в бюджетном учете осуществляется в порядке, установленном Инструкцией №157н .  </w:t>
      </w:r>
      <w:r>
        <w:rPr>
          <w:sz w:val="28"/>
          <w:szCs w:val="28"/>
          <w:shd w:fill="FFFFFF" w:val="clear"/>
          <w:lang w:val="ru-RU" w:eastAsia="ru-RU"/>
        </w:rPr>
        <w:t>При поступлении имущества в состав казны оформите акт о приеме-передаче объектов нефинансовых активов (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www.gosfinansy.ru/" \l "/document/99/420266549/ZAP1TTS3E7/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ф. 0504101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shd w:fill="FFFFFF" w:val="clear"/>
          <w:lang w:val="ru-RU" w:eastAsia="ru-RU"/>
        </w:rPr>
        <w:t>).</w:t>
      </w:r>
      <w:r>
        <w:rPr>
          <w:sz w:val="28"/>
          <w:szCs w:val="28"/>
          <w:lang w:val="ru-RU"/>
        </w:rPr>
        <w:t xml:space="preserve">Периодичность отражения в бюджетном учете операций с объектами, составляющими муниципальную казну на основании информации из реестра имущества, не реже чем на отчетную месячную дату. </w:t>
      </w:r>
    </w:p>
    <w:p>
      <w:pPr>
        <w:pStyle w:val="Normal"/>
        <w:shd w:fill="FFFFFF" w:val="clear"/>
        <w:spacing w:before="120" w:after="0"/>
        <w:ind w:firstLine="720"/>
        <w:contextualSpacing/>
        <w:rPr/>
      </w:pPr>
      <w:r>
        <w:rPr>
          <w:sz w:val="28"/>
          <w:szCs w:val="28"/>
          <w:lang w:val="ru-RU"/>
        </w:rPr>
        <w:t xml:space="preserve">Объекты имущества в составе казны отражаются в бюджетном учете в стоимостном выражении с  ведением инвентарного и аналитического учета объектов имущества. </w:t>
      </w:r>
      <w:r>
        <w:rPr>
          <w:sz w:val="28"/>
          <w:szCs w:val="28"/>
          <w:lang w:val="ru-RU" w:eastAsia="ru-RU"/>
        </w:rPr>
        <w:t xml:space="preserve">Учет имущества казны осуществляется по первоначальной стоимости. </w:t>
      </w:r>
      <w:r>
        <w:rPr>
          <w:sz w:val="28"/>
          <w:szCs w:val="28"/>
          <w:lang w:val="ru-RU"/>
        </w:rPr>
        <w:t xml:space="preserve">Земельные участки в составе имущества казны учитывать по кадастровой стоимости. </w:t>
      </w:r>
      <w:r>
        <w:rPr>
          <w:sz w:val="28"/>
          <w:szCs w:val="28"/>
          <w:lang w:val="ru-RU" w:eastAsia="ru-RU"/>
        </w:rPr>
        <w:t>Если кадастровая стоимость земли неизвестна, следует рассчитать её по наименьшей кадастровой стоимости 1 кв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оседнего участка, а если и её нет, т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условной оценке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 кв. м –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1 руб. </w:t>
      </w:r>
    </w:p>
    <w:p>
      <w:pPr>
        <w:pStyle w:val="Normal"/>
        <w:shd w:fill="FFFFFF" w:val="clear"/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Основание: п.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www.gosfinansy.ru/" \l "/document/99/902249301/ZAP2AS03FP/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23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www.gosfinansy.ru/" \l "/document/99/902249301/ZAP2P7U3M8/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14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нструкции к Единому плану счетов №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57н.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Безвозмездно полученное имущество в казну, учитывается по  справедливой стоимость объекта,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www.gosfinansy.ru/" \l "/document/86/177864/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методом рыночных цен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пределение текущей рыночной стоимости в целях принятия объекта к бухгалтерскому учету производится комиссией по поступлению и выбытию активов, созданной в учреждении.</w:t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снование п.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www.gosfinansy.ru/" \l "/document/99/420388973/XA00MDK2NQ/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5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www.gosfinansy.ru/" \l "/document/99/420388973/ZAP28NC3FI/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54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СГС «Концептуальные основы бухучета и отчетности»,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s://www.gosfinansy.ru/" \l "/document/99/902249301/XA00MA22N7/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.25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нструкции к Единому плану счетов №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57н.</w:t>
      </w:r>
    </w:p>
    <w:p>
      <w:pPr>
        <w:pStyle w:val="Normal"/>
        <w:shd w:fill="FFFFFF" w:val="clear"/>
        <w:spacing w:before="120" w:after="0"/>
        <w:contextualSpacing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налитический учет объектов в составе имущества казны осуществляется в структуре, установленной для ведения реестра муниципального имущества.</w:t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shd w:fill="FFFFFF" w:val="clear"/>
          <w:lang w:val="ru-RU" w:eastAsia="ru-RU"/>
        </w:rPr>
        <w:t>Структура реестра и порядок работы с ним определены в нормативно-правовом документе муниципального образования.</w:t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 движении имущества казны ежемесячно предоставляет специалист по имущественным и земельным вопросам и оказанию муниципальных услуг, ведущий реестр муниципальной собственности в централизованную бухгалтерию для дальнейшего отражения по счетам бухгалтерского учета. Учет операций по поступлению имущества (нефинансовых активов) казны, выбытию, перемещению ведется в соответствии с содержанием хозяйственной операции: в Журнале операций по выбытию и перемещению нефинансовых активов, в Журнале по прочим операциям.</w:t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оценка объектов учета осуществляется в порядке, установленном Правительством Российской Федерации и Инструкцией N 157н.</w:t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кты учета, принятые к бюджетному учету, подлежат инвентаризации в установленном порядке. </w:t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бъекты нефинансовых активов имущества казны (недвижимое, движимое имущество, нематериальные активы) с даты их включения в состав имущества казны амортизация не начисляется.»</w:t>
      </w:r>
    </w:p>
    <w:p>
      <w:pPr>
        <w:pStyle w:val="Style17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.8.  В приложение 4 «Рабочий план счетов» добавить строки:</w:t>
      </w:r>
    </w:p>
    <w:tbl>
      <w:tblPr>
        <w:tblW w:w="1000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31"/>
        <w:gridCol w:w="525"/>
        <w:gridCol w:w="411"/>
        <w:gridCol w:w="411"/>
        <w:gridCol w:w="412"/>
        <w:gridCol w:w="549"/>
        <w:gridCol w:w="431"/>
        <w:gridCol w:w="530"/>
        <w:gridCol w:w="411"/>
        <w:gridCol w:w="568"/>
      </w:tblGrid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Непроизведенные актив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произведенные активы – недвижимое имущество учрежд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емля - недвижимое имущество учрежд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непроизведенных актив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стоимости непроизведенных актив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риальные запасы, составляющие казн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прочих материальных запас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28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асчеты с подотчетными лицами по прочим несоциальным выплатам персоналу в денежной форме</w:t>
              <w:tab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Увеличение прочей дебиторской задолженности по</w:t>
            </w:r>
            <w:r>
              <w:rPr/>
              <w:t> </w:t>
            </w:r>
            <w:r>
              <w:rPr>
                <w:lang w:val="ru-RU"/>
              </w:rPr>
              <w:t>расчетам с</w:t>
            </w:r>
            <w:r>
              <w:rPr/>
              <w:t> </w:t>
            </w:r>
            <w:r>
              <w:rPr>
                <w:lang w:val="ru-RU"/>
              </w:rPr>
              <w:t>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Уменьшение прочей дебиторской задолженности по</w:t>
            </w:r>
            <w:r>
              <w:rPr/>
              <w:t> </w:t>
            </w:r>
            <w:r>
              <w:rPr>
                <w:lang w:val="ru-RU"/>
              </w:rPr>
              <w:t>расчетам с</w:t>
            </w:r>
            <w:r>
              <w:rPr/>
              <w:t> </w:t>
            </w:r>
            <w:r>
              <w:rPr>
                <w:lang w:val="ru-RU"/>
              </w:rPr>
              <w:t>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6" w:leader="none"/>
              </w:tabs>
              <w:spacing w:before="28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асчеты по безвозмездным перечислениям бюджет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ей кредиторской задолженности по расчетам с участниками бюджетного процес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Уменьшение прочей кредиторской задолженности по расчетам с участниками бюджетного процес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ы по земельному налог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Увеличение прочей кредиторской задолженности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ам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частниками бюджетного процес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Уменьшение прочей кредиторской задолженности п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ам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частниками бюджетного процесс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по условным арендным платеж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социальные выплаты персоналу в денежной форм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, пошлины и сбор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 за нарушение законодательства о налогах и сборах, законодательства о страховых взнос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строительных материал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 выбытия активов</w:t>
              <w:tab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неденежные поступления текущего характера от сектора государственного управления и организаций государственного сект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 за нарушение законодательства о налогах и сборах, законодательства о страховых взнос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социальные выплаты персоналу в денежной форм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внутренне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 за нарушение законодательства о налогах и сборах, законодательства о страховых взнос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строительных материал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социальные выплаты персоналу в денежной форм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внутренне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 за нарушение законодательства о налогах и сборах, законодательства о страховых взнос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миты бюджетных обязательств очередного го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Лимиты бюджетных обязательств получателей бюджетных средст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сления на выплаты по оплате тру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связ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ые услуг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, услуги по содержанию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внутренне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, пошлины и сбор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текущего характера физическим лиц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текущего характера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горюче-смазочных материал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прочих материальных запас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олученные лимиты бюджетных обязательст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сления на выплаты по оплате тру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связ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ые услуг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, услуги по содержанию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внутренне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, пошлины и сбор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текущего характера физическим лиц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текущего характера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горюче-смазочных материал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прочих материальных запас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социальные выплаты персоналу в денежной форм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 за нарушение законодательства о налогах и сборах, законодательства о страховых взнос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строительных материал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социальные выплаты персоналу в денежной форм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 за нарушение законодательства о налогах и сборах, законодательства о страховых взнос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строительных материал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внутренне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язательства первого года, следующего за текущим (очередного финансового года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инятые обязательства на первый год, следующий за текущим (на очередной финансовый год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, услуги по содержанию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прочих материальных запас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инятые денежные обязательства на первый год, следующий за текущим (на очередной финансовый год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, услуги по содержанию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социальные выплаты персоналу в денежной форм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внутренне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, пошлины и сбор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 за нарушение законодательства о налогах и сборах, законодательства о страховых взнос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строительных материал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социальные выплаты персоналу в денежной форм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внутренне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 за нарушение законодательства о налогах и сборах, законодательства о страховых взнос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строительных материал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ассигнования первого года, следующего за текущим (очередного финансового года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сления на выплаты по оплате тру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связ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ые услуг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, услуги по содержанию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внутренне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, пошлины и сбор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текущего характера физическим лиц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текущего характера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горюче-смазочных материал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прочих материальных запас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олучен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сления на выплаты по оплате тру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 связ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ые услуг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, услуги по содержанию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луживание внутренне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, пошлины и сбор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текущего характера физическим лиц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текущего характера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горюче-смазочных материал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стоимости прочих материальных запас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1.9. Приложение № 7 «Перечень неунифицированных форм первичных документов» дополнить формой « Журнал </w:t>
      </w:r>
      <w:r>
        <w:rPr>
          <w:color w:val="000000"/>
          <w:sz w:val="28"/>
          <w:szCs w:val="28"/>
          <w:shd w:fill="FFFFFF" w:val="clear"/>
          <w:lang w:val="ru-RU" w:eastAsia="ru-RU"/>
        </w:rPr>
        <w:t>учета приема и выдачи топливных карт»</w:t>
      </w:r>
      <w:r>
        <w:rPr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  </w:t>
      </w:r>
      <w:r>
        <w:rPr>
          <w:color w:val="000000"/>
          <w:sz w:val="24"/>
          <w:szCs w:val="24"/>
          <w:lang w:val="ru-RU"/>
        </w:rPr>
        <w:t>ЖУРНАЛ</w:t>
        <w:br/>
        <w:t xml:space="preserve"> учета приема и выдачи топливных карт</w:t>
        <w:br/>
        <w:t xml:space="preserve"> с 01.01.2021 - 31.12.2021</w:t>
      </w:r>
      <w:r>
        <w:rPr/>
        <w:t xml:space="preserve"> г.</w:t>
      </w:r>
    </w:p>
    <w:tbl>
      <w:tblPr>
        <w:tblW w:w="10723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"/>
        <w:gridCol w:w="743"/>
        <w:gridCol w:w="849"/>
        <w:gridCol w:w="687"/>
        <w:gridCol w:w="744"/>
        <w:gridCol w:w="637"/>
        <w:gridCol w:w="1012"/>
        <w:gridCol w:w="955"/>
        <w:gridCol w:w="1112"/>
        <w:gridCol w:w="743"/>
        <w:gridCol w:w="849"/>
        <w:gridCol w:w="1168"/>
        <w:gridCol w:w="849"/>
      </w:tblGrid>
      <w:tr>
        <w:trPr>
          <w:trHeight w:val="149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Дата поступления топливной ка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омер топливной ка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арка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автомо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би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осударственный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Дата выдачи топливной карт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Ф.И.О., должность  сотрудника, выдавшего топливную карт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Подпись сотрудника,выдавшего топливнуюкарт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Ф.И.О. сотрудника, получившего топливную карт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Подпись сотрудника, получившего топливную карт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Дата возврата топливной карты сотрудник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Подпись сотрудника, возвратившего топливную карт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Дата выбытия топливной карты</w:t>
            </w:r>
          </w:p>
        </w:tc>
      </w:tr>
      <w:tr>
        <w:trPr>
          <w:trHeight w:val="21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213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right="75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ь учрежд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___________________________</w:t>
      </w:r>
      <w:r>
        <w:rPr>
          <w:color w:val="000000"/>
          <w:sz w:val="24"/>
          <w:szCs w:val="24"/>
          <w:u w:val="single"/>
        </w:rPr>
        <w:t>  </w:t>
      </w:r>
      <w:r>
        <w:rPr>
          <w:color w:val="000000"/>
          <w:sz w:val="24"/>
          <w:szCs w:val="24"/>
          <w:u w:val="single"/>
          <w:lang w:val="ru-RU"/>
        </w:rPr>
        <w:t>(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  <w:lang w:val="ru-RU"/>
        </w:rPr>
        <w:t xml:space="preserve">           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  <w:lang w:val="ru-RU"/>
        </w:rPr>
        <w:t xml:space="preserve">               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  <w:lang w:val="ru-RU"/>
        </w:rPr>
        <w:t xml:space="preserve"> 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val="ru-RU"/>
        </w:rPr>
        <w:t>подпись                       расшифровка подписи</w:t>
      </w:r>
    </w:p>
    <w:p>
      <w:pPr>
        <w:pStyle w:val="Style16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нести следующие изменения в учетную политику для целей  налогообложения, утвержденную распоряжением  руководителя от  25.12.2018г. № 39-ро:</w:t>
      </w:r>
    </w:p>
    <w:p>
      <w:pPr>
        <w:pStyle w:val="Style16"/>
        <w:spacing w:before="100" w:after="1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 п.5 раздела «Земельный налог» читать: «Земельные участки в составе имущества казны учитывать по кадастровой стоимости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Если кадастровая стоимость земли неизвестна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ледуе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счи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 наименьшей кадастровой стоимости 1 к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седнего участка, 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сли и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е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условной оценк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 кв. м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 руб. </w:t>
      </w:r>
    </w:p>
    <w:p>
      <w:pPr>
        <w:pStyle w:val="Style16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ание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ru-RU"/>
        </w:rPr>
        <w:instrText xml:space="preserve"> HYPERLINK "https://www.gosfinansy.ru/" \l "/document/99/902249301/ZAP2AS03FP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eastAsia="ru-RU"/>
        </w:rPr>
        <w:t>2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ru-RU"/>
        </w:rPr>
        <w:instrText xml:space="preserve"> HYPERLINK "https://www.gosfinansy.ru/" \l "/document/99/902249301/ZAP2P7U3M8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eastAsia="ru-RU"/>
        </w:rPr>
        <w:t>14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струкции к Единому плану счетов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7н.</w:t>
      </w:r>
    </w:p>
    <w:p>
      <w:pPr>
        <w:pStyle w:val="Style16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распоряжения возложить на заведующую отделом бухгалтерского учета и отчетности - главного бухгалтера централизованной бухгалтерии Н.В. Горбунову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contextualSpacing/>
        <w:rPr/>
      </w:pPr>
      <w:r>
        <w:rPr>
          <w:color w:val="000000"/>
          <w:sz w:val="28"/>
          <w:szCs w:val="28"/>
          <w:lang w:val="ru-RU"/>
        </w:rPr>
        <w:t xml:space="preserve">Глава Сибирякского 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</w:t>
        <w:tab/>
        <w:t>В.С.Тахаудинов</w:t>
      </w:r>
    </w:p>
    <w:sectPr>
      <w:type w:val="nextPage"/>
      <w:pgSz w:w="11906" w:h="16838"/>
      <w:pgMar w:left="1440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0"/>
      <w:ind w:firstLine="36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4:00Z</dcterms:created>
  <dc:creator>Элемент</dc:creator>
  <dc:description>Подготовлено экспертами Актион-МЦФЭР</dc:description>
  <cp:keywords/>
  <dc:language>en-US</dc:language>
  <cp:lastModifiedBy>Пользователь Windows</cp:lastModifiedBy>
  <cp:lastPrinted>2021-05-20T14:04:00Z</cp:lastPrinted>
  <dcterms:modified xsi:type="dcterms:W3CDTF">2021-08-03T06:00:00Z</dcterms:modified>
  <cp:revision>55</cp:revision>
  <dc:subject/>
  <dc:title/>
</cp:coreProperties>
</file>