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ибиряк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7 г.                                                                                              №   6 а-р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. Сибиряк</w:t>
      </w:r>
    </w:p>
    <w:p>
      <w:pPr>
        <w:pStyle w:val="Normal"/>
        <w:shd w:fill="FFFFFF" w:val="clear"/>
        <w:ind w:right="19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единой комиссии по осуществлению закупок путем проведения конкурсов, электронных аукционов в электронной форме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Сибирякского сельского поселения</w:t>
      </w:r>
    </w:p>
    <w:p>
      <w:pPr>
        <w:pStyle w:val="Normal"/>
        <w:shd w:fill="FFFFFF" w:val="clear"/>
        <w:ind w:right="197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обеспечения эффективного расходования местного бюджета и во исполнение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24 Устава Сибирякского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единую комиссию по осуществлению закупок путем проведения конкурсов, электронных аукционов в электронной форме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, (выполнение работ, оказание услуг) для нужд администрации Сибирякского сельского поселения (далее единая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единой комиссии определит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хаудинов Виталий Сергеевич – глава Сибиряк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еди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ятлова Наталья Григорьевна – ведущий специалист администрации Сибиряк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ихолазова Надежда Владимировна – директор МКУК «КДЦ п. Сибиряк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хаудинова Надежда Михайловна – специалист администрации Сибиряк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Муханова Юлия Михайловна – депутат Думы Сибир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период временного отсутствия членов единой комиссии исполнение обязанностей возлагается на работников, замещающих на время их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дачи и функции председателя, членов и секретаря единой комиссии определить в соответствии с Положением о закупках товаров, работ, услуг для нужд администрации Сибир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ить председателя, заместителя председателя и членов единой комиссии с настоящим распоряжением по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знать, утратившим силу распоряжение администрации Сибирякского сельского поселения от 24.02.2014 года № 17-рг «О создании единой комиссии по осуществлению закупок путем проведения конкурсов, электронных аукционов в электронной форме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Сибиря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подлежит опубликованию в газете «Сибирякский вестник» и на сайте администрации Сибиряк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як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                                                                     В.С. Тахауди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19:00Z</dcterms:created>
  <dc:creator>Admin</dc:creator>
  <dc:description/>
  <cp:keywords/>
  <dc:language>en-US</dc:language>
  <cp:lastModifiedBy>Пользователь Windows</cp:lastModifiedBy>
  <cp:lastPrinted>2017-03-29T08:45:00Z</cp:lastPrinted>
  <dcterms:modified xsi:type="dcterms:W3CDTF">2021-08-03T05:17:00Z</dcterms:modified>
  <cp:revision>8</cp:revision>
  <dc:subject/>
  <dc:title>ИРКУТСКАЯ ОБЛАСТЬ </dc:title>
</cp:coreProperties>
</file>