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Граждане вправе участвовать в нормотворчестве органа местного самоуправления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истеме форм участия населения в решении вопросов местного значения правотворческая инициатива граждан занимает важное мест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д правотворческой инициативой понимается право граждан, обладающих избирательным правом, вносить на рассмотрение органов и должностных лиц местного самоуправления проекты муниципальных правовых актов, обязательных к рассмотрению указанными органами и должностными лица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тличительная особенность муниципального нормотворчества ОМС - особая сфера реализации, а именно вопросы местного значения среди которых немаловажную роль играют вопросы социально - трудовой и предпринимательской сфер жизнедеятельности: содействие занятости населения, в том числе путем организации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, создания рабочих мест; поддержка доходов безработных граждан; создание условий для обеспечения населения услугами связи, общественного питания, торговли и бытового обслуживания; защита прав потребителей; содействие в развитии сельскохозяйственного производства, создание условий для развития малого и среднего предпринимательства и други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Инициатива в данном случае может исходить непосредственно от населения муниципального образования. Выступить с правотворческой инициативой может инициативная группа граждан, обладающих избирательным правом. Очевидно, что здесь не встает вопроса о способности инициирующего субъекта по своей природе выявлять общую волю населения и возможные пробелы в правовом регулировании. Это может быть группа работников предприятий и организаций определенной сферы, членов профсоюзов, представителей работодателей, предпринимателей и пр. 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этом, правотворческой инициативой считается не любое высказывание, обращенное к нормотворчеству ОМС, а только внесенное в установленном порядке. Так, в частности, это должна быть инициатива не в виде предложения о принятии муниципального правового акта, а в форме проекта муниципального правового акт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Именно проекты, внесенные населением, могут обладать высокой степенью эффективности и быть очень своевременны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ажным является тот факт, что федеральное законодательство  закрепляет обязательность, во - первых, рассмотрения нормотворческим ОМС проекта муниципального правового акта, внесенного в качестве правотворческой инициативы граждан, в трехмесячный срок с момента его внесения, во - вторых, обеспечения возможности представителям инициативной группы граждан изложения своей позиции при его рассмотрении, в том числе на открытом заседании коллегиального ОМС, если принятие акта относится к его компетенци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мимо этого, обязательным является доведение в официальной письменной форме до сведения внесшей проект муниципального правового акта инициативной группы граждан мотивированного решения, принятого по результатам рассмотрения проекта. 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убличные слушания - это публичное обсуждение проектов муниципальных правовых актов по вопросам местного значения с участием жителей муниципального образования, проводимое представительным ОМС или его главой. Помимо таких особенностей данной формы, как ее относительная новизна, обеспечение непосредственного участия населения в нормотворческой деятельности ОМС и целевая направленность на выявление и учет мнения населения по поводу принимаемых муниципальных правовых актов, необходимо отметить еще несколько ее характерных черт, подчеркивающих ее потенциальную эффективнос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о-первых, на публичное обсуждение предполагается вынесение проектов муниципальных правовых актов, разработанных ОМС, точнее их квалифицированными специалистами, которые обладают соответствующими знаниями права в различных сферах, в том числе социально - трудовой и предпринимательской, и необходимыми для этого навыками, что позволяет надеяться на высокое качество, своевременность, эффективность и увязанность с другими правовыми актами подготавливаемых проектов. </w:t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о-вторых, публичные слушания носят коллегиальный и общедоступный характер. Эти свойства говорят о том, что в процессе публичных слушаний через дискуссии и полемику может быть выработано единое, общее, ценностное мнение различных представителей местного сообщества - работников предприятий и организаций, членов профсоюзов, представителей работодателей, молодежи, пенсионеров, предпринимателей, покупателей - которое качественно отличается от простой суммы отдельных мнений индивидов или мнения какой-либо группы гражда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Закон предусматривает возможность проведения публичных слушаний как по инициативе представительного органа или главы муниципального образования, так и по инициативе его населения, и, во-вторых, закрепляет перечень проектов муниципальных правовых актов, которые должны выноситься на публичные слушания в обязательном порядке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омимо этого, устав муниципального образования и (или) нормативные правовые акты представительного ОМС должны предусматривать такие гарантии проведения публичных слушаний, как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се выявленные сущностные характеристики публичных слушаний говорят о том, что данная форма участия населения в осуществлении местного самоуправления может и должна стать наиважнейшей формой непосредственного участия населения в нормотворческой деятельности ОМС, формой прямой и обратной связи между гражданами и ОМС, влияния граждан, общественности на содержание принимаемых ОМС решен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 Знак Знак"/>
    <w:basedOn w:val="Normal"/>
    <w:qFormat/>
    <w:pPr>
      <w:overflowPunct w:val="true"/>
      <w:autoSpaceDE w:val="true"/>
    </w:pPr>
    <w:rPr>
      <w:rFonts w:ascii="Verdana" w:hAnsi="Verdana" w:cs="Verdana"/>
      <w:kern w:val="0"/>
      <w:sz w:val="20"/>
      <w:lang w:val="en-US"/>
    </w:rPr>
  </w:style>
  <w:style w:type="paragraph" w:styleId="P8">
    <w:name w:val="p8"/>
    <w:basedOn w:val="Normal"/>
    <w:qFormat/>
    <w:pPr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P9">
    <w:name w:val="p9"/>
    <w:basedOn w:val="Normal"/>
    <w:qFormat/>
    <w:pPr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34:00Z</dcterms:created>
  <dc:creator>User</dc:creator>
  <dc:description/>
  <cp:keywords/>
  <dc:language>en-US</dc:language>
  <cp:lastModifiedBy>Пользователь Windows</cp:lastModifiedBy>
  <cp:lastPrinted>2014-04-21T16:38:00Z</cp:lastPrinted>
  <dcterms:modified xsi:type="dcterms:W3CDTF">2019-02-27T03:18:00Z</dcterms:modified>
  <cp:revision>7</cp:revision>
  <dc:subject/>
  <dc:title/>
</cp:coreProperties>
</file>